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5pt" to="29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Độc lập - Tự do - Hạnh phúc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12"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Ơ YẾU LÝ LỊC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Họ và tê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127635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Ảnh màu mới nhất có đóng dấu giáp lai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3.25pt;mso-wrap-distance-left:9.05pt;mso-wrap-distance-right:9.05pt;mso-wrap-distance-top:0pt;mso-wrap-distance-bottom:0pt;margin-top:10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(Ảnh màu mới nhất có đóng dấu giáp lai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/>
      </w:pPr>
      <w:r>
        <w:rPr>
          <w:lang w:val="nl-NL"/>
        </w:rPr>
        <w:t>Giới tính:</w:t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Nam</w:t>
        <w:tab/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Nữ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Ngày tháng năm sin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Nơi sin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Quốc tịc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Dân tộ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/>
      </w:pPr>
      <w:r>
        <w:rPr>
          <w:lang w:val="nl-NL"/>
        </w:rPr>
        <w:t>Số CMND:</w:t>
        <w:tab/>
        <w:t>Ngày cấp:</w:t>
        <w:tab/>
        <w:tab/>
        <w:t xml:space="preserve">   Nơi cấp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Quê quá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Địa chỉ thường trú theo hộ khẩu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Địa chỉ thường trú hiện nay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 xml:space="preserve">Số điện thoại liên lạc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Trình độ văn hoá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Trình độ chuyên mô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Quá trình công tác (nêu tóm tắt năm công tác, chức vụ, nghề nghiệp đã qua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Chức vụ công tác hiện nay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Chức vụ đang nắm giữ ở các tổ chức khá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2880" w:hanging="2880"/>
        <w:jc w:val="both"/>
        <w:rPr>
          <w:lang w:val="nl-NL"/>
        </w:rPr>
      </w:pPr>
      <w:r>
        <w:rPr>
          <w:lang w:val="nl-NL"/>
        </w:rPr>
        <w:t>Số cổ phần bản thân nắm giữ: ........ cổ phần, chiếm tỷ lệ .......% vốn điều lệ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436" w:hanging="436"/>
        <w:jc w:val="both"/>
        <w:rPr/>
      </w:pPr>
      <w:r>
        <w:rPr>
          <w:lang w:val="nl-NL"/>
        </w:rPr>
        <w:t>Số cổ phần được ủy quyền: ........ cổ phần, chiếm tỷ lệ .....% vốn điều lệ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Các khoản nợ đối với Công ty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Thù lao và các khoản lợi ích khá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Lợi ích liên quan đối với Công ty:</w:t>
      </w:r>
    </w:p>
    <w:p>
      <w:pPr>
        <w:pStyle w:val="Normal"/>
        <w:spacing w:lineRule="auto" w:line="312"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Tôi xin cam đoan những lời khai trên là hoàn toàn đúng sự thật, nếu sai tôi xin chịu trách nhiệm trước pháp luật.              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  <w:t xml:space="preserve">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8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nl-NL"/>
              </w:rPr>
              <w:t>(của cơ quan nơi cá nhân làm việc hoặc UBND xã, phường nơi đăng ký hộ khẩu thường trú nếu không làm việc tại pháp nhân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, ngày ...  tháng     năm 20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26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vietinbanksc</dc:creator>
  <dc:description/>
  <cp:keywords/>
  <dc:language>en-US</dc:language>
  <cp:lastModifiedBy>NguyenHoa</cp:lastModifiedBy>
  <dcterms:modified xsi:type="dcterms:W3CDTF">2021-07-15T06:28:00Z</dcterms:modified>
  <cp:revision>14</cp:revision>
  <dc:subject/>
  <dc:title>CỘNG HÒA XÃ HỘI CHỦ NGHĨA VIỆT NAM</dc:title>
</cp:coreProperties>
</file>